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>ПОСТ-РЕЛИЗ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Итоги регионального этапа Всероссийских сельских спортивных                        игр в  Самарской области в 2022 году  по полиатлону                             (зимнее троеборье). </w:t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0.03.2022 год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5 марта 2022 года </w:t>
      </w:r>
      <w:r>
        <w:rPr>
          <w:bCs/>
          <w:sz w:val="28"/>
          <w:szCs w:val="28"/>
        </w:rPr>
        <w:t xml:space="preserve">в стрелковом тире (стрелковая галерея 25 м. (боевая)                    и в стрелковой галерее (спортивная) универсального спортивного комплекса «Стара-Загора» по адресу: г. Самара, ул. Стара-Загора, 143-а, на лыжной                    базе учебно-спортивного центра «Чайка» по адресу: </w:t>
      </w:r>
      <w:r>
        <w:rPr>
          <w:bCs/>
          <w:color w:val="000000"/>
          <w:sz w:val="28"/>
          <w:szCs w:val="28"/>
        </w:rPr>
        <w:t xml:space="preserve">Самарская область, муниципальный район Волжский, городское поселение Смышляевка, территория Лесная, ул. Олимпийская, здание 4,  </w:t>
      </w:r>
      <w:r>
        <w:rPr>
          <w:color w:val="000000"/>
          <w:sz w:val="28"/>
          <w:szCs w:val="28"/>
        </w:rPr>
        <w:t>состоялся региональный этап Всероссийских сельских спортивных игр в Самарской области по полиатлону (зимнее троеборье) (далее-соревнование). В соревнованиях приняло участие 17 муниципальных районов Самарской области. Общее количество участников - 80 человек.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По итогам соревнований победителями и призерами в личном первенстве стали: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среди мужчин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 Гокорян Вазген  (Сергиевский район)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есто – Кузяев Владимир (Безенчукский район); 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Зеньков Сергей (Безенчукский район); 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женщин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Соловьева Вероника (Безенчукский район);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2 место – Лазарева Елена (Сергиевский район)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Николаева Наталья (Хворостянский район).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ями и призерами в командном первенстве стали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Сергиевский район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Безенчукский район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шкинский район.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и соревнований отметили хорошую, четкую организацию, судейство мероприятия и выражают благодарность  администрации ГАУ СО УСЦ «Чайка» и лично директору Лазаревой Елене Михайловне за помощь и содействие в организации соревнований. Главный судья соревнований, судья Всероссийской категории – Лемехов Сергей Юрьевич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– государственное автономное учреждение Самарской области «Организационный центр спортивных мероприяти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9:00Z</dcterms:created>
  <dc:creator>LSK</dc:creator>
  <dc:description>Shankar's Birthday falls on 25th July.  Don't Forget to wish him</dc:description>
  <cp:keywords>Birthday</cp:keywords>
  <dc:language>en-US</dc:language>
  <cp:lastModifiedBy>Панкратов Александр</cp:lastModifiedBy>
  <cp:lastPrinted>2017-02-20T09:17:00Z</cp:lastPrinted>
  <dcterms:modified xsi:type="dcterms:W3CDTF">2022-03-29T11:08:00Z</dcterms:modified>
  <cp:revision>59</cp:revision>
  <dc:subject>Birthday</dc:subject>
  <dc:title>Are You suprised ?</dc:title>
</cp:coreProperties>
</file>